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КТ № </w:t>
      </w:r>
      <w:r>
        <w:rPr>
          <w:sz w:val="24"/>
          <w:szCs w:val="24"/>
          <w:lang w:val="en-US"/>
        </w:rPr>
        <w:t>9-</w:t>
      </w:r>
      <w:r>
        <w:rPr>
          <w:sz w:val="24"/>
          <w:szCs w:val="24"/>
        </w:rPr>
        <w:t>А-</w:t>
      </w:r>
      <w:r>
        <w:rPr>
          <w:sz w:val="24"/>
          <w:szCs w:val="24"/>
          <w:lang w:val="en-US"/>
        </w:rPr>
        <w:t>2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6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овой провер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го автономного дошкольного образовательного учреждения Центр развития ребёнка «Детский сад №15 «Мечт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» июня 2016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автономном дошкольном образовательном учреждении Центр развития ребёнка «Детский сад №15 «Мечта»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10 от 16.05.2016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2016 год органом внутреннего муниципального финансового контроля Лотошинского муниципального района, (утверждён постановлением Главы Лотошинского муниципального района от 18 ноября 2015 года № 1278)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ой охвачен период с 01.01.2014 по 31.12.2015 года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начата 01.06.2016 года, завершена 15.06.2016 г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верка проводилась по документам, предоставленным муниципальным автономным дошкольным образовательным учреждением Центр развития ребёнка «Детский сад №15 «Мечта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(далее – официальный сайт).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документация по запросу котировок; запросы и ответы на предоставление ценовой информации; протоколы комиссий; реестр контрактов; контракты, договоры на поставку товаров, выполнение работ, оказание услуг, заключенные заказчиком муниципальным автономным дошкольным образовательным учреждением Центр развития ребёнка «Детский сад №15 «Мечта» за период 2014 -2015 годы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1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2.- соблюдения требований к обоснованности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4.- проверка соблюдения заказчиком обязательных условий при заключении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5.- соответствие даты исполнения контракта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6.- соответствия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Банковские документы проверены выборочным методом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вопрос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униципальное автономное дошкольное образовательное учреждение Центр развития ребёнка «Детский сад №15 «Мечта» (Учреждение) создано путём изменения типа существующего Муниципального дошкольного образовательного учреждения Центр развития ребёнка «Детский сад №15 «Мечта» на основании постановления Главы Лотошинского муниципального района от 15.07.2011г №545 «Об изменении типа и наименования Муниципального дошкольного образовательного учреждения «Детский сад №15 «Мечта» и утверждении его устав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ждение создано в 1996 году под наименованием Муниципальное дошкольное образовательное учреждение №15 «Мечта» постановлением Главы администрации Лотошинского района Московской области от 11.10.1996г. №461 «О государственной регистрации муниципальных учреждений дошкольного и дополнительного образования детей». В 2003 году переименовано в Муниципальное дошкольное образовательное учреждение Центр развития ребёнка «Детский сад №15 «Мечта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ждение является некоммерческой организацией, созданной в целях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образова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рганизация предоставления общедоступного и бесплатного дошкольного образования по основным общеобразовательным программам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здание условий для осуществления присмотра и ухода за детьми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держания детей в муниципальных образователь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рганизационно-правовая форма – муниципальное автоном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ип образовательного учреждения - дошкольное образователь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Московской области и Лотошинского муниципального района, договором с Учредителем, Уставом и локальными актами Учрежд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Полное наименование Учреждения</w:t>
      </w:r>
      <w:r>
        <w:rPr/>
        <w:t>: Муниципальное автономное дошкольное образовательное учреждение Центр развития ребёнка «Детский сад №15 «Мечта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</w:t>
      </w:r>
      <w:r>
        <w:rPr>
          <w:b/>
        </w:rPr>
        <w:t>Сокращенное наименование:</w:t>
      </w:r>
      <w:r>
        <w:rPr/>
        <w:t xml:space="preserve"> МАДОУ ЦРР «Детский сад №15 «Мечта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Юридический адрес:</w:t>
      </w:r>
      <w:r>
        <w:rPr/>
        <w:t xml:space="preserve"> 143801 Московская область, Лотошинский район, п. Лотошино, ул. Колхозная д.4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ИНН/КПП</w:t>
      </w:r>
      <w:r>
        <w:rPr/>
        <w:t xml:space="preserve"> 5071001553/507101001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ГРН</w:t>
      </w:r>
      <w:r>
        <w:rPr/>
        <w:t xml:space="preserve"> 1025007373423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КПО</w:t>
      </w:r>
      <w:r>
        <w:rPr/>
        <w:t xml:space="preserve"> </w:t>
      </w:r>
      <w:r>
        <w:rPr>
          <w:color w:val="FF0000"/>
        </w:rPr>
        <w:t>11709322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видетельство о государственной регистрации юридического лица 1025007373423 </w:t>
      </w:r>
      <w:r>
        <w:rPr/>
        <w:t>от 08.05.1997 г. серия 50 №010198303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ведения об учредителях:</w:t>
      </w:r>
      <w:r>
        <w:rPr/>
        <w:t xml:space="preserve"> Учредителем Учреждения и собственником имущества Учреждения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ункции и полномочия Учредителя, собственника имущества, находящегося</w:t>
      </w:r>
      <w:r>
        <w:rPr>
          <w:b/>
        </w:rPr>
        <w:t xml:space="preserve"> </w:t>
      </w:r>
      <w:r>
        <w:rPr/>
        <w:t>в оперативном управлении Учреждения, от имени муниципального образования «Лотошинский муниципальный район Московской области», осуществляет администрация Лотошинского муниципального района Московской области (далее – Учредитель)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Учреждение подведомственно отделу по образованию администрации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ношения между Учредителем и учреждением определяются договором, заключённым между ними в 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АДОУ ЦРР «Детский сад №15 «Мечта» осуществляет свою деятельность на основании Устава, утвержденного Главой Лотошинского муниципального района от 21.09.2011 г., (в новой редакции утверждён постановлением главы Лотошинского муниципального района от 16.07.2015г. №645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м предметом деятельности образовательного учреждения является оказание муниципальных услуг в сфере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ой целью деятельности МАДОУ ЦРР «Детский сад №15 «Мечта»,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ждение является юридическим лицом, имеет самостоятельный баланс, лицевой счет, печать установленного образца, бланки со своим наименованием.</w:t>
      </w:r>
    </w:p>
    <w:p>
      <w:pPr>
        <w:pStyle w:val="Normal"/>
        <w:ind w:firstLine="708"/>
        <w:jc w:val="both"/>
        <w:rPr/>
      </w:pPr>
      <w:r>
        <w:rPr/>
        <w:t>Для осуществления своей деятельности МАДОУ ЦРР «Детский сад №15 «Мечта» использовало расчётный счет №40703810900724001154 к/сч 3010181090000000081, Банк «Возрождение» (ПАО) г. Моск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сформирован состав Наблюдательного совета, избран председател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чредите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блюдательный совет Учреж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ведующий образовательным Учрежде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ормами самоуправления Учреждения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правляющий совет Учреж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дагогический совет Учреждения: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en-US"/>
        </w:rPr>
      </w:pPr>
      <w:r>
        <w:rPr/>
        <w:t xml:space="preserve">- </w:t>
      </w:r>
      <w:r>
        <w:rPr>
          <w:color w:val="000000"/>
        </w:rPr>
        <w:t>родительский комитет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Главы Лотошинского муниципального района Московской области от 31.12.2010г. №1184 утвержден Порядок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Главы Лотошинского муниципального района Московской области от 11.12.2014г. №942 утвержден Порядок определения объема и условий предоставления субсидий на иные цели муниципальным бюджетным и автономным учреждениям Лотошинского муниципального района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атьёй 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дитель формирует и утверждает муниципальное задание для Учреждения в соответствии с видами деятельности, отнесёнными его уставом к основн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Московской области и бюджета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2014 году между Учредителем и Учреждением 09.01.2014г заключено Соглашением №1 о порядке и условиях предоставления субсидий на выполнение муниципального задания по оказанию муниципальных услуг за счёт средств бюджета Московской области, средств бюджета Лотошинского муниципального района и Соглашение №2 на предоставление Учреждению субсидий на иные цели за счёт средств бюджета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2015 году между Учредителем и Учреждением 12.01.2015г заключено Соглашением №1 о порядке и условиях предоставления субсидий на выполнение муниципального задания по оказанию муниципальных услуг за счёт средств бюджета Московской области, средств бюджета Лотошинского муниципального района и Соглашение №2 на предоставление Учреждению субсидий на иные цели за счёт средств бюджета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ветственные лица за финансово-хозяйственную деятельность в проверяемом периоде: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/>
        <w:t xml:space="preserve">Заведующим МАДОУ ЦРР «Детский сад №15 «Мечта» с </w:t>
      </w:r>
      <w:r>
        <w:rPr>
          <w:color w:val="000000"/>
        </w:rPr>
        <w:t>01.09.2010</w:t>
      </w:r>
      <w:r>
        <w:rPr/>
        <w:t xml:space="preserve"> г. назначена Кочетова Татьяна Николаевна в соответствии </w:t>
      </w:r>
      <w:r>
        <w:rPr>
          <w:color w:val="000000"/>
        </w:rPr>
        <w:t>с Приказом о приеме на работу председателя Комитета по образованию от 31.08.2010</w:t>
      </w:r>
      <w:r>
        <w:rPr>
          <w:color w:val="FF0000"/>
        </w:rPr>
        <w:t xml:space="preserve"> </w:t>
      </w:r>
      <w:r>
        <w:rPr>
          <w:b/>
        </w:rPr>
        <w:t>№14/02-08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Бухгалтерский учет по Соглашению на бухгалтерское обслуживание № 9 от 10.01.2012г. ведет МУ «Централизованная бухгалтерия учреждений образования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иректор – Иванова Татьяна Вячеславов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Главный бухгалтер – Петрова Ольга Васильев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актическая деятельность учреждения соответствует Уставу и учредительным докумен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сто проведения провер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43800, Московская область, п. Лотошино, ул. Центральная, д.18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43800, Московская область, п. Лотошино, ул. 1 Льнозаводская, д.11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firstLine="709"/>
        <w:jc w:val="center"/>
        <w:rPr>
          <w:b/>
          <w:b/>
        </w:rPr>
      </w:pPr>
      <w:r>
        <w:rPr>
          <w:b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ерка соблюдения требований к обоснованию закупки при формировании плана закупк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, определяющие состав и работу учреждения при  осуществлении  закупок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>В соответствии с требованиями закона № 44-ФЗ от 05.04.2013г. и иных нормативно правовых  актов Российской Федерации о контрактной системе в сфере закупок, товаров, выполнения работ, оказания услуг для муниципальных нужд отделом по образованию администрации Лотошинского муниципального района создана единая комиссия по осуществлению закупок, согласно Приказа от 31.03.2014г. №57 «О создании единой комиссии для определения поставщиков для обеспечения нужд образовательных учреждений Лотошинского муниципального района»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/>
        <w:t>Приказом МАДОУ ЦРР «Детский сад №15 «Мечта» от 25.12.2013г. №89 «О назначении должностного лица, ответственного за осуществление закупок (контрактного управляющего) Кочетова Т.Н. (заведующий МАДОУ) назначена ответственной за осуществление закупок (контрактным управляющим), включая исполнение каждого контракта, в МАДОУ ЦРР «Детский сад №15 «Мечта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/>
        </w:rPr>
        <w:t xml:space="preserve">Указанное свидетельствует о том, что </w:t>
      </w:r>
      <w:r>
        <w:rPr/>
        <w:t xml:space="preserve">МАДОУ ЦРР «Детский сад №15 «Мечта», </w:t>
      </w:r>
      <w:r>
        <w:rPr>
          <w:b/>
          <w:i/>
        </w:rPr>
        <w:t>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ерка правильности определения и обоснования начальной (максимальной) цены контрактов, заключаемых с единственным поставщиком (подрядчиком, исполнителем).</w:t>
      </w:r>
    </w:p>
    <w:p>
      <w:pPr>
        <w:pStyle w:val="Normal"/>
        <w:shd w:fill="FFFFFF" w:val="clear"/>
        <w:spacing w:before="120" w:after="120"/>
        <w:ind w:left="568" w:firstLine="709"/>
        <w:jc w:val="both"/>
        <w:textAlignment w:val="baseline"/>
        <w:rPr/>
      </w:pPr>
      <w:r>
        <w:rPr/>
        <w:t>В соответствии с реестром контрактов на соответствующий период субъектом контроля проведено: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в 2014 году – 1 закупка совершена конкурентным способом в форме электронного аукциона  и 32 закупки малого объёма и, в том числе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1.- 28 закупок проведено в соответствии с п. 5 ч. 1 ст. 93 закупки объемом до 400 тыс. рублей: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2.- 3 закупки пр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3.- 1 закупка пр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в 2015 году – 3 закупки совершены конкурентным способом и 64 закупки малого объёма, в том числе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1. - 42 закупки проведено в соответствии с п.4 ч.1 ст.93 –закупка объёмом до 100 тыс. рубле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2.-  19 закупок проведено в соответствии с п. 5 ч. 1 ст. 93 закупки объемом до 400 тыс. рублей (одна расторгнута):</w:t>
      </w:r>
    </w:p>
    <w:p>
      <w:pPr>
        <w:pStyle w:val="Normal"/>
        <w:shd w:fill="FFFFFF" w:val="clear"/>
        <w:spacing w:before="120" w:after="120"/>
        <w:ind w:left="567" w:hanging="0"/>
        <w:jc w:val="both"/>
        <w:textAlignment w:val="baseline"/>
        <w:rPr/>
      </w:pPr>
      <w:r>
        <w:rPr/>
        <w:t>3.- закупки, осуществленные конкурентным способом: 2 закупки проведены в форме электронного аукциона и 1 запрос котировок.</w:t>
      </w:r>
    </w:p>
    <w:p>
      <w:pPr>
        <w:pStyle w:val="Normal"/>
        <w:ind w:firstLine="708"/>
        <w:jc w:val="both"/>
        <w:rPr/>
      </w:pPr>
      <w:r>
        <w:rPr/>
        <w:t>В связи с принятием Правительством Московской области постановления от 27.12.2013г. № 1184/57 «О порядке взаимодействия при осуществлении закупок для государственных нужд Московской области и муниципальных нужд» осуществление закупок проводится посредством Единой автоматизированной системы управления закупками (далее - ЕАСУЗ).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инэкономразвития РФ и Федерального казначейства РФ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с изменениями и дополнениями (далее - приказ от 20.09.2013г. №544/18н) установлены особенности размещени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планов-граф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2016, 2017 годов» принято 18 декабря 201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общему правилу планы размещаются на сайте не позднее одного календарного месяца после принятия закона (решения) о бюджете, то есть план-график 2014 года необходимо было разместить до 19.01.2014г., план - график 2015 года до 18.01.2015г. Фактически план-график МАДОУ ЦРР «Детский сад №15 «Мечта» на 2014 год размещен </w:t>
      </w:r>
      <w:r>
        <w:rPr>
          <w:color w:val="FF0000"/>
        </w:rPr>
        <w:t>16.07.2014</w:t>
      </w:r>
      <w:r>
        <w:rPr/>
        <w:t>г. на 2015 год – 16.01.2015г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 xml:space="preserve">Несвоевременное размещение плана-графика на 2014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>
          <w:b/>
          <w:i/>
        </w:rPr>
        <w:t>. Нарушение части 2 статьи 112 закона 44-ФЗ</w:t>
      </w:r>
    </w:p>
    <w:p>
      <w:pPr>
        <w:pStyle w:val="Normal"/>
        <w:ind w:firstLine="708"/>
        <w:jc w:val="both"/>
        <w:rPr/>
      </w:pPr>
      <w:r>
        <w:rPr/>
        <w:t>Перед заключением контрактов с единственным поставщиком (подрядчиком, исполнителем) в соответствии с пунктами 1 - 6 статьи 22 Закона 44-ФЗ начальная (максимальна) цена контракта определяется и обосновывается заказчиком посредством применения одного или нескольких следующих методов:</w:t>
      </w:r>
    </w:p>
    <w:p>
      <w:pPr>
        <w:pStyle w:val="Normal"/>
        <w:ind w:firstLine="708"/>
        <w:jc w:val="both"/>
        <w:rPr/>
      </w:pPr>
      <w:r>
        <w:rPr/>
        <w:t>- метод сопоставимых рыночных цен (анализ рынка);</w:t>
      </w:r>
    </w:p>
    <w:p>
      <w:pPr>
        <w:pStyle w:val="Normal"/>
        <w:ind w:firstLine="708"/>
        <w:jc w:val="both"/>
        <w:rPr/>
      </w:pPr>
      <w:r>
        <w:rPr/>
        <w:t>- нормативный метод;</w:t>
      </w:r>
    </w:p>
    <w:p>
      <w:pPr>
        <w:pStyle w:val="Normal"/>
        <w:ind w:firstLine="708"/>
        <w:jc w:val="both"/>
        <w:rPr/>
      </w:pPr>
      <w:r>
        <w:rPr/>
        <w:t>- тарифный;</w:t>
      </w:r>
    </w:p>
    <w:p>
      <w:pPr>
        <w:pStyle w:val="Normal"/>
        <w:ind w:firstLine="708"/>
        <w:jc w:val="both"/>
        <w:rPr/>
      </w:pPr>
      <w:r>
        <w:rPr/>
        <w:t>- проектно-сметный;</w:t>
      </w:r>
    </w:p>
    <w:p>
      <w:pPr>
        <w:pStyle w:val="Normal"/>
        <w:ind w:firstLine="708"/>
        <w:jc w:val="both"/>
        <w:rPr/>
      </w:pPr>
      <w:r>
        <w:rPr/>
        <w:t>- затратный</w:t>
      </w:r>
    </w:p>
    <w:p>
      <w:pPr>
        <w:pStyle w:val="Normal"/>
        <w:ind w:firstLine="708"/>
        <w:jc w:val="both"/>
        <w:rPr/>
      </w:pPr>
      <w:r>
        <w:rPr/>
        <w:t>При формирования начальной (максимальной) цены контракта на приобретение продуктов питания для нужд МАДОУ ЦРР «Детский сад №15 «Мечта» использовался нормативный метод.</w:t>
      </w:r>
    </w:p>
    <w:p>
      <w:pPr>
        <w:pStyle w:val="Normal"/>
        <w:ind w:firstLine="708"/>
        <w:jc w:val="both"/>
        <w:rPr/>
      </w:pPr>
      <w:r>
        <w:rPr/>
        <w:t>Согласно постановления Главы Лотошинского муниципального района от 18.12.2014г. №966 «Об утверждении методики расчёта размера родительской платы за присмотр и уход за детьми» нормативные затраты на приобретение продуктов питания (</w:t>
      </w:r>
      <w:r>
        <w:rPr>
          <w:lang w:val="en-US"/>
        </w:rPr>
        <w:t>Nnn</w:t>
      </w:r>
      <w:r>
        <w:rPr/>
        <w:t>) складываются из стоимости суточного рациона питания одного ребёнка в соответствии с установленными нормами СанПиН с учётом сезонности и для каждой категории питающихся.</w:t>
      </w:r>
    </w:p>
    <w:p>
      <w:pPr>
        <w:pStyle w:val="Normal"/>
        <w:ind w:firstLine="708"/>
        <w:jc w:val="both"/>
        <w:rPr/>
      </w:pPr>
      <w:r>
        <w:rPr/>
        <w:t>При расчёте (</w:t>
      </w:r>
      <w:r>
        <w:rPr>
          <w:lang w:val="en-US"/>
        </w:rPr>
        <w:t>Nnn</w:t>
      </w:r>
      <w:r>
        <w:rPr/>
        <w:t>) применяются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 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Нормативные затраты на приобретение продуктов питания при оказании основной услуги по присмотру и уходу за детьми (</w:t>
      </w:r>
      <w:r>
        <w:rPr>
          <w:lang w:val="en-US"/>
        </w:rPr>
        <w:t>Nnnb</w:t>
      </w:r>
      <w:r>
        <w:rPr/>
        <w:t>) определяется по формул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Nnnb</w:t>
      </w:r>
      <w:r>
        <w:rPr/>
        <w:t>=∑(</w:t>
      </w:r>
      <w:r>
        <w:rPr>
          <w:lang w:val="en-US"/>
        </w:rPr>
        <w:t>CxV</w:t>
      </w:r>
      <w:r>
        <w:rPr/>
        <w:t>)</w:t>
      </w:r>
      <w:r>
        <w:rPr>
          <w:lang w:val="en-US"/>
        </w:rPr>
        <w:t>xDxK</w:t>
      </w:r>
      <w:r>
        <w:rPr>
          <w:vertAlign w:val="subscript"/>
        </w:rPr>
        <w:t>но</w:t>
      </w:r>
      <w:r>
        <w:rPr/>
        <w:t>, гд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en-US"/>
        </w:rPr>
        <w:t>C</w:t>
      </w:r>
      <w:r>
        <w:rPr/>
        <w:t xml:space="preserve"> – средняя рыночная стоимость приобретения единицы </w:t>
      </w:r>
      <w:r>
        <w:rPr>
          <w:lang w:val="en-US"/>
        </w:rPr>
        <w:t>i</w:t>
      </w:r>
      <w:r>
        <w:rPr/>
        <w:t>-го продукта из рациона потребления детей, рублей на плановый период;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суточный объём потребления </w:t>
      </w:r>
      <w:r>
        <w:rPr>
          <w:lang w:val="en-US"/>
        </w:rPr>
        <w:t>i</w:t>
      </w:r>
      <w:r>
        <w:rPr/>
        <w:t>-го продукта в рационе потребления детей, единиц;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 – планируемое количество дней посещения одним ребёнком образовательной организации …(определяется с учётом оценки количества дней пропуска детьми по различным причинам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но – </w:t>
      </w:r>
      <w:r>
        <w:rPr/>
        <w:t>коэффициент, учитывающий необходимость приобретения продуктов питания в дни незапланированного отсутствия дет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объяснению заведующей МАДОУ ЦРР «Детский сад №15 «Мечта» по поводу формирования начальной (максимальной) цены контракта Кочетовой Т.Н., цена контракта на приобретение продуктов питания для нужд Учреждения определялась посредством применения нормативного мет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НМЦК (ЦК)</w:t>
      </w:r>
      <w:r>
        <w:rPr>
          <w:i/>
        </w:rPr>
        <w:t xml:space="preserve"> = </w:t>
      </w:r>
      <w:r>
        <w:rPr>
          <w:i/>
          <w:u w:val="single"/>
        </w:rPr>
        <w:t xml:space="preserve">Количество детей по списку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количество рабочих дней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стоимость питания на 1 рабочий день.</w:t>
      </w:r>
    </w:p>
    <w:p>
      <w:pPr>
        <w:pStyle w:val="Normal"/>
        <w:ind w:firstLine="708"/>
        <w:jc w:val="both"/>
        <w:rPr/>
      </w:pPr>
      <w:r>
        <w:rPr/>
        <w:t>При этом не проводится анализ рынка на продукты питания, не учитывается сезонность товаров, товары отечествен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 заключаемого с единственным поставщиком (подрядчиком, исполнителем). </w:t>
      </w:r>
    </w:p>
    <w:p>
      <w:pPr>
        <w:pStyle w:val="Normal"/>
        <w:ind w:firstLine="708"/>
        <w:jc w:val="both"/>
        <w:rPr/>
      </w:pPr>
      <w:r>
        <w:rPr/>
        <w:t>При применении метода сопоставимых рыночных цен (анализа рынка) направляются запросы о предоставлении ценовой информации трем потенциальным поставщикам (подрядчикам, исполнителям).</w:t>
      </w:r>
    </w:p>
    <w:p>
      <w:pPr>
        <w:pStyle w:val="Normal"/>
        <w:ind w:firstLine="708"/>
        <w:jc w:val="both"/>
        <w:rPr/>
      </w:pPr>
      <w:r>
        <w:rPr/>
        <w:t xml:space="preserve">В нашем случае по </w:t>
      </w:r>
      <w:r>
        <w:rPr>
          <w:b/>
          <w:i/>
        </w:rPr>
        <w:t>НМЦК (ЦК)</w:t>
      </w:r>
      <w:r>
        <w:rPr/>
        <w:t xml:space="preserve"> на продукты питания, рассчитанного нормативным методом, посредством применения метода сопоставимых рыночных цен, можно увеличить количество и ассортимент закупаемой продукции, тем самым повысить качество оказываемой муниципальной услуги (организация предоставления общедоступного бесплатного дошкольного образования) и эффективность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  <w:t>На основании анализа «Спецификации поставляемых товаров», являющихся неотъемлемой частью муниципальных контрактов, при заключении контрактов на поставку продуктов питания для нужд МАДОУ ЦРР «Детский сад №15 «Мечта» анализ рыночных цен не проводился.</w:t>
      </w:r>
    </w:p>
    <w:p>
      <w:pPr>
        <w:pStyle w:val="Normal"/>
        <w:ind w:firstLine="708"/>
        <w:jc w:val="both"/>
        <w:rPr/>
      </w:pPr>
      <w:r>
        <w:rPr/>
        <w:t>Так в «Спецификации поставляемых товаров» к муниципальному контракту 10-д/с от 01.10.2015 г. не учтена сезонная отечественная продукция, в период сбора урожая на сельскохозяйственную продукцию применены завышенные цены. Кроме того в спецификации присутствует дорогостоящая импортная продукция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Несоответствие стоимости товаров включённых в расчёт НМЦК (ЦК) ценам рынка. Нарушение требований статьи 22 закона  44-ФЗ о применении методов определения и обоснования НМЦК (ЦК)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64 закупок произведённых в 2015 году 24 расторгнуто по причине уменьшения потребности заказчика (Приложение 1). Сумма неиспользованных средств по расторгнутым муниципальным контрактам </w:t>
      </w:r>
      <w:r>
        <w:rPr>
          <w:rFonts w:cs="Times New Roman" w:ascii="Times New Roman" w:hAnsi="Times New Roman"/>
          <w:color w:val="FF0000"/>
          <w:sz w:val="24"/>
          <w:szCs w:val="24"/>
        </w:rPr>
        <w:t>1 083 338,98 руб., что составляет 14,5%</w:t>
      </w:r>
      <w:r>
        <w:rPr>
          <w:rFonts w:cs="Times New Roman" w:ascii="Times New Roman" w:hAnsi="Times New Roman"/>
          <w:sz w:val="24"/>
          <w:szCs w:val="24"/>
        </w:rPr>
        <w:t xml:space="preserve"> от заключённых контрактов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свидетельствует о том, что МАДОУ ЦРР «Детский сад №15 «Мечта», как заказчиком, планирование предстоящих закупок осуществлено не должным образом и как следствие – неэффективное использование средств на организацию деятельности учреждения.</w:t>
      </w:r>
    </w:p>
    <w:p>
      <w:pPr>
        <w:pStyle w:val="Normal"/>
        <w:numPr>
          <w:ilvl w:val="0"/>
          <w:numId w:val="4"/>
        </w:numPr>
        <w:spacing w:before="240" w:after="240"/>
        <w:ind w:left="924" w:hanging="357"/>
        <w:jc w:val="both"/>
        <w:rPr/>
      </w:pPr>
      <w:r>
        <w:rPr>
          <w:b/>
          <w:i/>
          <w:sz w:val="28"/>
          <w:szCs w:val="28"/>
        </w:rPr>
        <w:t>Проверка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и 2015 году закупки товаров, работ и услуг проводились в рамках муниципальной программы «Развитие образования в Лотошинском муниципальном районе Московской области на 2015-2019 годы», утверждённой постановлением Главы Лотошинского муниципального района Московской области от 25.09.2014 № 672. Муниципальная программа реализована Подпрограммой I «Дошкольное образование»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шение задач осуществлялось посредством реализации комплекса мероприятий, входящих в состав муниципальной программы «Развитие образования в Лотошинском муниципальном районе Московской области на 2015-2019 годы» подпрограммы «Дошкольное образование»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енные и/или качественные целевые показатели, характеризующие достижение целей и решение задач по итогам 2015года достигли следующих значений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</w:t>
      </w:r>
      <w:r>
        <w:rPr>
          <w:rFonts w:cs="Times New Roman" w:ascii="Times New Roman" w:hAnsi="Times New Roman"/>
        </w:rPr>
        <w:t>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</w:t>
      </w:r>
      <w:r>
        <w:rPr>
          <w:rFonts w:cs="Times New Roman" w:ascii="Times New Roman" w:hAnsi="Times New Roman"/>
          <w:color w:val="000000"/>
        </w:rPr>
        <w:t>) - 100%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- 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</w:t>
      </w:r>
      <w:r>
        <w:rPr>
          <w:rFonts w:cs="Times New Roman" w:ascii="Times New Roman" w:hAnsi="Times New Roman"/>
          <w:color w:val="000000"/>
        </w:rPr>
        <w:t>- 100% (план-28,7)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</w:t>
      </w:r>
      <w:r>
        <w:rPr>
          <w:rFonts w:cs="Times New Roman" w:ascii="Times New Roman" w:hAnsi="Times New Roman"/>
          <w:color w:val="000000"/>
        </w:rPr>
        <w:t>организаций – 100% (план – 30%);</w:t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удельный вес численности педагогических и руководящих работников  дошкольных образовательных организаций,  прошедших в течение последних 3-х лет повышение квалификации и (или) профессиональную переподготовку, в общей численности педагогических и руководящих работников дошкольных образовательных организаций до 100% к 2016 году - выполнен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с 83% увеличился до 87,5%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выполнен на 100%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я муниципальных организаций дошкольного образования подключённых к сети Интернет выполнен на 100%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доля муниципальных организаций дошкольного образования подключённых к сети Интернет на скорости не менее 2 Мбит/с выполнен на 100%;</w:t>
      </w:r>
    </w:p>
    <w:p>
      <w:pPr>
        <w:pStyle w:val="Normal"/>
        <w:numPr>
          <w:ilvl w:val="0"/>
          <w:numId w:val="4"/>
        </w:numPr>
        <w:spacing w:before="240" w:after="240"/>
        <w:ind w:left="924" w:hanging="357"/>
        <w:jc w:val="both"/>
        <w:rPr/>
      </w:pPr>
      <w:r>
        <w:rPr>
          <w:b/>
          <w:i/>
          <w:sz w:val="28"/>
          <w:szCs w:val="28"/>
        </w:rPr>
        <w:t xml:space="preserve">Проверка соблюдения заказчиком обязательных условий при заключении контракта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регистрации закупок осуществлённых без заключения муниципальных контрактов (заключенных с единственным поставщиком), в соответствии с положениями статьи 73 Бюджетного Кодекса Российской Федерации, ведется «Реестр регистрации контрактов (договоров) заключённых МАДОУ ЦРР «Детский сад №15 «Мечта» .</w:t>
      </w:r>
    </w:p>
    <w:p>
      <w:pPr>
        <w:pStyle w:val="Normal"/>
        <w:spacing w:before="120" w:after="120"/>
        <w:ind w:firstLine="709"/>
        <w:jc w:val="both"/>
        <w:rPr>
          <w:color w:val="7030A0"/>
        </w:rPr>
      </w:pPr>
      <w:r>
        <w:rPr/>
        <w:t>Согласно требованиям  п.15 ст.34 № 44-ФЗ при заключении  в соответствии с пунктом 4 части 1 статьи 93 договор может быть заключен в любой форме, предусмотренной Гражданским кодексом РФ для заключения сдел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В ходе проверки применения МАДОУ ЦРР «Детский сад №15 «Мечта» мер ответственности и совершения иных действий в случае нарушения поставщиком (подрядчиком, исполнителем) условий контракта установлены неточности и нарушения в муниципальных контрактах на поставку продуктов питания для нужд учреждения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Муниципальный контракт от 08.09.2014г. №ЭА-8 на сумму 2 049 152,23 руб. на поставку продуктов питания для нужд Муниципального автономного дошкольного  образовательного учреждения Центр развития ребёнка «Детский сад №15«Мечта»,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- пункт 2.7 «Оплата Цены Контракта производится Заказчиком на основании надлежащим образом оформленного и подписанного обеими Сторонами Акта приёмки – передачи товара в соответствии с пунктом 4.13 Контракта и товарных накладных (п. 4.10 Контракта) в течение 30 банковских дней с даты выставления Поставщиком счёта на оплату Цены Контракта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Согласно п.13 ст. 34 Закона о контрактной системе, в контракт включается обязательное условие о порядке и сроках оплаты товара, работы или услуги. Порядок оплаты должен быть чётко сформулирован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латы лучше всего определить календарной датой, чтобы он соответствовал требованиям ст. 190 ГК РФ. В противном случае условие о сроках оплаты будет считаться неуказанным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4 «Порядок приёмки товаров» 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контракт не включено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 (п.13 статьи 34 закона 44-ФЗ)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контракте отсутствует пункт «Обеспечение исполнения Контракта»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писаны условия и форма обеспечения Контракта, сроки возврата обеспечения исполнения муниципального контракта (п.27 ст34 закона 44-ФЗ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Муниципальный контракт от 01.01.2015г. №ЗК-4 на сумму 241 500 руб. на поставку мяса (говядина) для нужд Муниципального автономного дошкольного  образовательного учреждения Центр развития ребёнка «Детский сад №15«Мечта», 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- пункт 2.7 «Оплата Цены Контракта производится Заказчиком на основании надлежащим образом оформленного и подписанного обеими Сторонами Акта приёмки – передачи товара в соответствии с пунктом 4.13 Контракта и товарных накладных (п. 4.10 Контракта) в течение 30 банковских дней с даты выставления Поставщиком счёта на оплату Цены Контракта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13 ст. 34 Закона о контрактной системе, в контракт включается обязательное условие о порядке и сроках оплаты товара, работы или услуги. Порядок оплаты должен быть чётко сформулирован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латы лучше всего определить календарной датой, чтобы он соответствовал требованиям ст. 190 ГК РФ. В противном случае условие о сроках оплаты будет считаться неуказанным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нкт 4 «Порядок приёмки товаров» 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контракт не включено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 (п.13 статьи 34 закона 44-ФЗ)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муниципальном контракте отсутствует пункт «Обеспечение исполнения Контракта»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 прописаны условия и форма обеспечения Контракта, сроки возврата обеспечения исполнения муниципального контракта (п.27 ст34 закона 44-ФЗ), в то время, как документы на обеспечение исполнения муниципального контракта присутствуют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Муниципальный контракт от 01.10.2015г. №10-дс на сумму 367 420 руб. на поставку продуктов питания для нужд Муниципального автономного дошкольного  образовательного учреждения Центр развития ребёнка «Детский сад №15«Мечта»,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7 «Оплата Цены Контракта производится Заказчиком на основании надлежащим образом оформленного и подписанного обеими Сторонами Акта приёмки – передачи товара в соответствии с пунктом 4.13 Контракта и товарных накладных (п. 4.10 Контракта) в течение 30 банковских дней с даты выставления Поставщиком счёта на оплату Цены Контракта. Окончательный расчёт по контракту осуществляется до 15 числа месяца, следующего за месяцем последней поставки товара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8 « В случае поставки товаров отдельными частями, входящими в комплект, оплата товара производится Заказчиком только после последней части, входящей в комплект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13 ст. 34 Закона о контрактной системе, в контракт включается обязательное условие о порядке и сроках оплаты товара, работы или услуги. Порядок оплаты должен быть чётко сформулирован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латы лучше всего определить календарной датой, чтобы он соответствовал требованиям ст. 190 ГК РФ. В противном случае условие о сроках оплаты будет считаться неуказанным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нкт 4 «Порядок приёмки товаров» 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контракт не включено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 (п.13 статьи 34 закона 44-ФЗ)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В муниципальные контракты на поставку продуктов питания для нужд МАДОУ ЦРР «Детский сад №15 «Мечта» не включены обязательные условия о порядке и сроках оплаты товара, работы или услуги, о порядке и сроках осуществления заказчиком приемки поставленного товара,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 Нарушение пункта 13 статьи 34 закона 44-ФЗ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соблюдения норм статьи 103 Закона №44-ФЗ в части формирования и направления МАДОУ ЦРР «Детский сад №15 «Мечта» 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 установлены факты несвоевременного представления информации и документов, для включения в реестр контрактов, по следующим  контрактам (в течение 3 рабочих дней со дня заключения контракта):</w:t>
      </w:r>
    </w:p>
    <w:p>
      <w:pPr>
        <w:pStyle w:val="Normal"/>
        <w:spacing w:before="240" w:after="240"/>
        <w:ind w:firstLine="709"/>
        <w:jc w:val="both"/>
        <w:rPr/>
      </w:pPr>
      <w:r>
        <w:rPr/>
        <w:t>Из 101 договора, зарегистрированных в системе ЕАСУЗ в реестре контрактов 2014-2015 г.г. 55 договора зарегистрированы с нарушением срок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1560"/>
        <w:gridCol w:w="1559"/>
        <w:gridCol w:w="1417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в реестре контр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 8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8 6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 7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МУП Благоустройство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 12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/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ВудМ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 8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/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ВудМ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 1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«Совхоз имени Ки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 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-2310/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Интеллектуальная интег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-2310/3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Интеллектуальная интег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ЛТ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Синергия- Инф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Б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МУП Благоустройство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2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15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строном Кировский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 3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Б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МУП Благоустройство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 8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15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/>
        <w:t>По ряду закупок малого объёма установлены неточности:</w:t>
      </w:r>
    </w:p>
    <w:p>
      <w:pPr>
        <w:pStyle w:val="Normal"/>
        <w:spacing w:before="240" w:after="240"/>
        <w:ind w:firstLine="709"/>
        <w:jc w:val="both"/>
        <w:rPr/>
      </w:pPr>
      <w:r>
        <w:rPr/>
        <w:t>- срок регистрации контракта раньше срока заключения контракта;</w:t>
      </w:r>
    </w:p>
    <w:p>
      <w:pPr>
        <w:pStyle w:val="Normal"/>
        <w:spacing w:before="240" w:after="240"/>
        <w:ind w:firstLine="709"/>
        <w:jc w:val="both"/>
        <w:rPr/>
      </w:pPr>
      <w:r>
        <w:rPr/>
        <w:t>- не точно занесён в ЕАСУЗ МО номер контракта на поставку продуктов питания (фрукты, овощи №10-15/20105 от 01.07.2015г. ООО «Гастроном Кировский «1»)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Нарушение части 4 статьи 103 Закона 44-ФЗ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/>
      </w:pPr>
      <w:r>
        <w:rPr>
          <w:b/>
          <w:i/>
          <w:sz w:val="28"/>
          <w:szCs w:val="28"/>
        </w:rPr>
        <w:t>. Исполнение контракта</w:t>
      </w:r>
    </w:p>
    <w:p>
      <w:pPr>
        <w:pStyle w:val="Normal"/>
        <w:spacing w:before="240" w:after="240"/>
        <w:rPr/>
      </w:pPr>
      <w:r>
        <w:rPr>
          <w:b/>
          <w:i/>
        </w:rPr>
        <w:t xml:space="preserve">5.1 </w:t>
        <w:tab/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 xml:space="preserve">Из </w:t>
      </w:r>
      <w:r>
        <w:rPr>
          <w:color w:val="C00000"/>
        </w:rPr>
        <w:t>4</w:t>
      </w:r>
      <w:r>
        <w:rPr/>
        <w:t xml:space="preserve"> закупок товаров, работ, услуг 2014 года, размещённых в ЕАСУЗ МО МАДОУ ЦРР «Детский сад №15 «Мечта», </w:t>
      </w:r>
      <w:r>
        <w:rPr>
          <w:color w:val="C00000"/>
        </w:rPr>
        <w:t>4</w:t>
      </w:r>
      <w:r>
        <w:rPr/>
        <w:t xml:space="preserve"> 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Из </w:t>
      </w:r>
      <w:r>
        <w:rPr>
          <w:color w:val="C00000"/>
        </w:rPr>
        <w:t>7</w:t>
      </w:r>
      <w:r>
        <w:rPr/>
        <w:t xml:space="preserve"> закупок товаров, работ, услуг 2015 года, размещённых в ЕАСУЗ МО МАДОУ ЦРР «Детский сад №15 «Мечта», в 2015 году </w:t>
      </w:r>
      <w:r>
        <w:rPr>
          <w:color w:val="C00000"/>
        </w:rPr>
        <w:t>7</w:t>
      </w:r>
      <w:r>
        <w:rPr/>
        <w:t xml:space="preserve"> 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2014 году из 33 контрактов на сумму 6 040,4 тыс. руб., заключённых МАДОУ ЦРР «Детский сад №15 «Мечта» 16 исполнено с нарушением срока (5 195,8 тыс. руб.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2015 году из 67 контрактов на сумму 9 361,4 тыс. руб., заключённых МАДОУ ЦРР «Детский сад №15 «Мечта» 36 исполнено с нарушением срока (7 612,9 тыс. руб.). Приложение №2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/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 xml:space="preserve">Не своевременная оплата заказчиком обязательств по исполненному муниципальному контракту. Нарушение п.1 статьи 94 закона 44-ФЗ на сумму </w:t>
      </w:r>
      <w:r>
        <w:rPr>
          <w:b/>
          <w:i/>
          <w:color w:val="FF0000"/>
        </w:rPr>
        <w:t>12</w:t>
      </w:r>
      <w:r>
        <w:rPr>
          <w:b/>
          <w:i/>
          <w:color w:val="FF0000"/>
          <w:lang w:val="en-US"/>
        </w:rPr>
        <w:t> </w:t>
      </w:r>
      <w:r>
        <w:rPr>
          <w:b/>
          <w:i/>
          <w:color w:val="FF0000"/>
        </w:rPr>
        <w:t>808</w:t>
      </w:r>
      <w:r>
        <w:rPr>
          <w:b/>
          <w:i/>
          <w:color w:val="FF0000"/>
          <w:lang w:val="en-US"/>
        </w:rPr>
        <w:t> </w:t>
      </w:r>
      <w:r>
        <w:rPr>
          <w:b/>
          <w:i/>
          <w:color w:val="FF0000"/>
        </w:rPr>
        <w:t>714.63 руб. по 52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В соответствии со статьями 307,309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5.2</w:t>
        <w:tab/>
        <w:t>Соответствия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т экспертиз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 чем из 5 челове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кт приёма товара по муниципальным контрактам на поставку продуктов питания для нужд МАДОУ ЦРР «Детский сад №15 «Мечта» выполнялся формально, без сопоставления полученного товара условиям муниципального контракта (спецификации поставляемых товаров) в нарушение статьи 94 закона 44-ФЗ без привлечения приём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мер нарушения статьи 94 закона 44-ФЗ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Акт приёма-передачи товаров по Муниципальному контракту от 01.10.2015г. №10-дс на сумму 349 531,63 руб. на поставку продуктов питания для нужд Муниципального автономного дошкольного образовательного учреждения Центр развития ребёнка «Детский сад №15«Мечта» подписан двумя подписями: заказчика и  производител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ункт 3</w:t>
      </w:r>
      <w:r>
        <w:rPr>
          <w:i/>
        </w:rPr>
        <w:t xml:space="preserve"> «Вышеуказанные поставки согласно Контракту должны быть выполнены «__» _______ 20___г., фактически выполнены «__» _______ 20___г» </w:t>
      </w:r>
      <w:r>
        <w:rPr/>
        <w:t>не заполнен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Пункт 4 Недостатки товаров «выявлены/не выявлены» </w:t>
      </w:r>
      <w:r>
        <w:rPr>
          <w:i/>
        </w:rPr>
        <w:t xml:space="preserve">не выявлены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 проведена экспертиза поставленных продуктов на соответствие их условиям предусмотренным контрактом. Акт приема товара, подписан двумя подписями: Заказчика и  Поставщика. От Заказчика подпись заведующей МАДОУ ЦРР «Детский сад №15 №Мечта» - Кочетовой Т.Н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firstLine="709"/>
        <w:jc w:val="both"/>
        <w:rPr/>
      </w:pPr>
      <w:r>
        <w:rPr/>
        <w:t>В должностной инструкции заместителя заведующего по хозяйственной части МАДОУ ЦРР «Детский сад №15 №Мечта» прописана ответственность за приёмку поставленного товара, заключение договоров по обеспечению (снабжению) продуктов питания и выполнению договорных обязанностей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пункт 2.6 </w:t>
      </w:r>
      <w:r>
        <w:rPr>
          <w:i/>
        </w:rPr>
        <w:t>«Получает продукты от поставщиков согласно накладной, осуществляет взвешивание и сырой бракераж продукци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данном пункте необходимо добавить проверку принимаемых продуктов питания на соответствие условиям контракта (соответствии спецификации)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пункт 3.2 </w:t>
      </w:r>
      <w:r>
        <w:rPr>
          <w:i/>
        </w:rPr>
        <w:t>«Принимает ме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- по своевременному заключению необходимых договоров по обеспечению (снабжению) организации продуктами питания и по выполнению договорных обязательств»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ункт 3.3 </w:t>
      </w:r>
      <w:r>
        <w:rPr>
          <w:i/>
        </w:rPr>
        <w:t>«Ведёт соответствующую отчётно-учётную документацию, своевременно представляет её в бухгалтерию и руководителю организации…»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пункт 4.1 </w:t>
      </w:r>
      <w:r>
        <w:rPr>
          <w:i/>
        </w:rPr>
        <w:t>«Несёт дисциплинарную ответственность за неисполнение должностных обязанностей…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 договору поставки поставлен товар, его получение подтверждается товарными накладными. Однако поставленный товар не по всем накладным соответствует спецификациям, которые являются неотъемлемыми приложениями к договору и в которых конкретизируется товар по наименованию, цене, количеству и так дал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нализ соответствия поставленного товара условиям муниципального контракта (спецификации поставляемых товаров) выявил несоответствие цены поставленного товара Спецификации поставляемых товаров, согласованной сторонами, по 172 позициям (Приложение № 3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оме несоответствия цены поставленного товара Спецификации поставляемых товаров, согласованной сторонами, по 90 позициям (Приложение №4), не совпадает объём поставки, характеристика поставляемого товар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1275"/>
        <w:gridCol w:w="1560"/>
        <w:gridCol w:w="1559"/>
        <w:gridCol w:w="1276"/>
        <w:gridCol w:w="1275"/>
      </w:tblGrid>
      <w:tr>
        <w:trPr>
          <w:trHeight w:val="3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ставлено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варной накл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руб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69"/>
        <w:gridCol w:w="3125"/>
      </w:tblGrid>
      <w:tr>
        <w:trPr>
          <w:trHeight w:val="33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гласно специфик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енного товара</w:t>
            </w:r>
          </w:p>
        </w:tc>
      </w:tr>
      <w:tr>
        <w:trPr>
          <w:trHeight w:val="20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«Деревенское подворье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адко-сливочное (фасованное),….. Высший сорт, жирность 82,5%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b/>
          <w:i/>
        </w:rPr>
        <w:t xml:space="preserve">Не надлежащая приёмка поставленного товара </w:t>
      </w:r>
      <w:r>
        <w:rPr>
          <w:b/>
          <w:i/>
          <w:color w:val="C00000"/>
        </w:rPr>
        <w:t xml:space="preserve">на соответствие </w:t>
      </w:r>
      <w:r>
        <w:rPr>
          <w:color w:val="C00000"/>
        </w:rPr>
        <w:t xml:space="preserve">условиям контракта </w:t>
      </w:r>
      <w:r>
        <w:rPr/>
        <w:t>(19 случаев)</w:t>
      </w:r>
      <w:r>
        <w:rPr>
          <w:b/>
          <w:i/>
        </w:rPr>
        <w:t>. Нарушение требований части 1 пункта 1 статьи 94 Закона №44- ФЗ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 размещаемым МАДОУ ЦРР «Детский сад №15 «Мечта» на сайте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отчетам об исполнении контракта не всегда прилагаются заключения по результатам экспертизы поставленного товара, выполненной работы или оказанной услуги и документы о приемке таких результа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к к контракту на поставку мяса реестровый номер 3507100155315000001 МК №ЗК-4 от 01.01.2015 к отчёту об исполнении контракта не прикреплено заключение по результатам экспертизы поставленного товара, выполненной работы или оказанной услуги, к контракту на замену оконных блоков реестровый номер 3507100155315000006 МК №0148300030515000015-0616486-01 от 03.07.2015г. к отчету об исполнении контракта не прикреплены заключения по результатам экспертизы поставленного товара, выполненной работы или оказанной услуги и документы о приемке таких результатов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и осуществлении закупок на 2014 - 2015 годы МАДОУ ЦРР «Детский сад №15 «Мечта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 xml:space="preserve">Несвоевременное размещение плана-графика на 2014 на официальном сайте </w:t>
      </w:r>
      <w:hyperlink r:id="rId6">
        <w:r>
          <w:rPr>
            <w:rStyle w:val="InternetLink"/>
          </w:rPr>
          <w:t>www.zakupki.gov.ru</w:t>
        </w:r>
      </w:hyperlink>
      <w:r>
        <w:rPr/>
        <w:t>. Нарушение части 2 статьи 112 закона 44-ФЗ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соответствие стоимости товаров включённых в расчёт НМЦК (ЦК) ценам рынка. Нарушение требований статьи 22 закона  44-ФЗ о применении методов определения и обоснования НМЦК (ЦК). (19 случаев)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 xml:space="preserve">В муниципальные контракты на поставку продуктов питания для нужд МАДОУ ЦРР «Детский сад №15 «Мечта» не включены обязательные условия о порядке и сроках оплаты товара, работы или услуги, о порядке и сроках осуществления заказчиком приемки поставленного товара,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 </w:t>
      </w:r>
      <w:r>
        <w:rPr>
          <w:i/>
        </w:rPr>
        <w:t>(25 случаев).</w:t>
      </w:r>
      <w:r>
        <w:rPr/>
        <w:t xml:space="preserve"> Нарушение пункта 13 статьи 34 закона 44-ФЗ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Не надлежащая приёмка поставленного товара на соответствие условиям контракта (19 случаев). Нарушение требований части 1 пункта 1 статьи 94 Закона №44- ФЗ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 своевременная оплата заказчиком обязательств по исполненному муниципальному контракту. Нарушение пункта 1часть 2 статьи 94 закона 44-</w:t>
      </w:r>
      <w:r>
        <w:rPr>
          <w:i/>
        </w:rPr>
        <w:t>ФЗ</w:t>
      </w:r>
      <w:r>
        <w:rPr>
          <w:b/>
          <w:i/>
        </w:rPr>
        <w:t xml:space="preserve"> </w:t>
      </w:r>
      <w:r>
        <w:rPr/>
        <w:t>по 52 муниципальным контрактам</w:t>
      </w:r>
      <w:r>
        <w:rPr>
          <w:b/>
          <w:i/>
        </w:rPr>
        <w:t xml:space="preserve"> </w:t>
      </w:r>
      <w:r>
        <w:rPr/>
        <w:t>на сумму 12</w:t>
      </w:r>
      <w:r>
        <w:rPr>
          <w:lang w:val="en-US"/>
        </w:rPr>
        <w:t> </w:t>
      </w:r>
      <w:r>
        <w:rPr/>
        <w:t>808</w:t>
      </w:r>
      <w:r>
        <w:rPr>
          <w:lang w:val="en-US"/>
        </w:rPr>
        <w:t> </w:t>
      </w:r>
      <w:r>
        <w:rPr/>
        <w:t>714.63 руб</w:t>
      </w:r>
      <w:r>
        <w:rPr>
          <w:i/>
        </w:rPr>
        <w:t>.</w:t>
      </w:r>
      <w:r>
        <w:rPr/>
        <w:t xml:space="preserve"> тыс. руб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/>
        <w:t>Несвоевременного представления информации и документов для включения в реестр контрактов Нарушение части 4 статьи 103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Выявить причины допущенных нарушений и принять меры по недопущению нарушений в дальнейшей работ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</w:t>
      </w:r>
      <w:r>
        <w:rPr>
          <w:b/>
          <w:i/>
        </w:rPr>
        <w:tab/>
        <w:t xml:space="preserve"> Выводы комиссии</w:t>
      </w:r>
      <w:r>
        <w:rPr/>
        <w:t>:</w:t>
      </w:r>
    </w:p>
    <w:p>
      <w:pPr>
        <w:pStyle w:val="Normal"/>
        <w:shd w:fill="FFFFFF" w:val="clear"/>
        <w:spacing w:before="120" w:after="120"/>
        <w:ind w:left="709" w:hanging="0"/>
        <w:jc w:val="both"/>
        <w:textAlignment w:val="baseline"/>
        <w:rPr/>
      </w:pPr>
      <w:r>
        <w:rPr/>
        <w:t>- По выявленному нарушению «неэффективное использование бюджетных средств» провести внеплановую проверку использования бюджетных средств на выполнение муниципального задания на оказание муниципальных услуг муниципальным автономным дошкольным образовательным учреждением Центр развития ребёнка «Детский сад № 15 «Мечта» за 2015 год.</w:t>
      </w:r>
    </w:p>
    <w:p>
      <w:pPr>
        <w:pStyle w:val="Normal"/>
        <w:ind w:left="720" w:hanging="0"/>
        <w:jc w:val="both"/>
        <w:rPr/>
      </w:pPr>
      <w:r>
        <w:rPr/>
        <w:t>- По результатам  проведенной плановой проверки выдать Предписание о применении мер дисциплинарной ответственности лиц, виновных в нарушении законодательства РФ.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 xml:space="preserve">- МАДОУ ЦРР «Детский сад №15 «Мечта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jc w:val="both"/>
        <w:rPr/>
      </w:pPr>
      <w:r>
        <w:rPr/>
        <w:t>Начальник сектора финансового контроля</w:t>
      </w:r>
    </w:p>
    <w:p>
      <w:pPr>
        <w:pStyle w:val="Normal"/>
        <w:jc w:val="both"/>
        <w:rPr/>
      </w:pPr>
      <w:r>
        <w:rPr/>
        <w:t>ФЭУ администрации Лотош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 МАДОУ ЦРР</w:t>
        <w:tab/>
        <w:tab/>
        <w:tab/>
        <w:tab/>
        <w:t>Отдел образования администрации</w:t>
      </w:r>
    </w:p>
    <w:p>
      <w:pPr>
        <w:pStyle w:val="Normal"/>
        <w:jc w:val="both"/>
        <w:rPr/>
      </w:pPr>
      <w:r>
        <w:rPr/>
        <w:t>«Детский сад №15 «Мечта»</w:t>
        <w:tab/>
        <w:tab/>
        <w:tab/>
        <w:t xml:space="preserve">Лотошинского муниципального района </w:t>
        <w:tab/>
        <w:tab/>
        <w:tab/>
        <w:tab/>
        <w:tab/>
        <w:tab/>
        <w:tab/>
        <w:tab/>
        <w:t>Московской области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Лотошинского муниципального</w:t>
      </w:r>
    </w:p>
    <w:p>
      <w:pPr>
        <w:pStyle w:val="Normal"/>
        <w:jc w:val="both"/>
        <w:rPr/>
      </w:pPr>
      <w:r>
        <w:rPr>
          <w:i/>
        </w:rPr>
        <w:t>района Московской области</w:t>
      </w:r>
      <w:r>
        <w:rPr/>
        <w:t>»</w:t>
        <w:tab/>
        <w:tab/>
        <w:tab/>
        <w:tab/>
        <w:tab/>
        <w:tab/>
        <w:tab/>
        <w:t>С.В.Лям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МАДОУ ЦРР «Детский сад №15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ечта»</w:t>
        <w:tab/>
        <w:tab/>
        <w:tab/>
        <w:tab/>
        <w:tab/>
        <w:tab/>
        <w:tab/>
        <w:tab/>
        <w:tab/>
        <w:tab/>
        <w:t>Т.Н. Кочет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«_____»_______________2016 г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Муниципальных учреждений»:</w:t>
        <w:tab/>
        <w:t>Т.В.Иван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«_____»________________2016г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4:00Z</dcterms:created>
  <dc:creator>Пользователь</dc:creator>
  <dc:description/>
  <cp:keywords/>
  <dc:language>en-US</dc:language>
  <cp:lastModifiedBy>Admin</cp:lastModifiedBy>
  <cp:lastPrinted>2016-06-17T12:36:00Z</cp:lastPrinted>
  <dcterms:modified xsi:type="dcterms:W3CDTF">2016-09-01T11:54:00Z</dcterms:modified>
  <cp:revision>2</cp:revision>
  <dc:subject/>
  <dc:title>А К Т</dc:title>
</cp:coreProperties>
</file>